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2.05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3/ОАЭ-ДГТ/24 на право заключения договора поставки компьютеров с периферией и комплектующими (далее – открытый аукцион №13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3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3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3 460 356 (три миллиона четыреста шестьдесят тысяч триста пятьдесят шесть) руб. 36 коп. без НДС (4 152 427,63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с 01.07.2024 г. по 25.09.2024 г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ы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2.05.2024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17.05.2024 02:43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 (Дата и время подачи заявки на ЭТП 17.05.2024 08:17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13/ОАЭ-ДГТ/24, установлено, чт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ретендент №1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13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1 соответствует требованиям аукционной документации открытого аукциона №13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Претендент №2: </w:t>
      </w: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13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2 соответствует требованиям аукционной документации открытого аукциона №13/ОАЭ-ДГТ/24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3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13/ОАЭ-ДГТ/24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13/ОАЭ-ДГТ/24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5-23T02:45:00Z</dcterms:modified>
  <cp:revision>225</cp:revision>
  <dc:subject/>
  <dc:title/>
</cp:coreProperties>
</file>